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ELECTRONIC LIBRARIES AND PERSPECTIVES OF THEIR IMPLEMENTATION IN THE PROCESS OF STUDENTS' TEACHING</w:t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Prilutska Nataliya</w:t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The Institute of Information Technologies and Means of Teaching of Ukrainian Academy of Pedagogical Sciences</w:t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Ukraine, Kyiv</w:t>
      </w:r>
    </w:p>
    <w:p>
      <w:pPr>
        <w:pStyle w:val="Normal"/>
        <w:jc w:val="center"/>
        <w:rPr>
          <w:bCs/>
          <w:i/>
          <w:i/>
          <w:sz w:val="22"/>
          <w:szCs w:val="22"/>
          <w:lang w:val="en-GB"/>
        </w:rPr>
      </w:pPr>
      <w:r>
        <w:rPr>
          <w:bCs/>
          <w:i/>
          <w:sz w:val="22"/>
          <w:szCs w:val="22"/>
          <w:lang w:val="en-GB"/>
        </w:rPr>
        <w:t>The article deals with the problem of electronic libraries creation and their further perspective implementation in the process of teaching</w:t>
      </w:r>
    </w:p>
    <w:p>
      <w:pPr>
        <w:pStyle w:val="Normal"/>
        <w:jc w:val="center"/>
        <w:rPr>
          <w:b/>
          <w:b/>
          <w:bCs/>
          <w:caps/>
          <w:sz w:val="20"/>
          <w:szCs w:val="20"/>
          <w:lang w:val="ru-RU"/>
        </w:rPr>
      </w:pPr>
      <w:r>
        <w:rPr>
          <w:b/>
          <w:bCs/>
          <w:caps/>
          <w:sz w:val="20"/>
          <w:szCs w:val="20"/>
        </w:rPr>
        <w:t>Електронні бібліотеки та перспективи їх використання під час навчання студентів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илуцька Наталія Сергіївн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Інститут інформаційних технологій і засобів навчання Академії педагогічних наук Україн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статті розглянуті питання створення електронних бібліотек та перспективи їх використання під час навчання студентів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Особливою рисою сьогоднішнього етапу розвитку людства є подання інформації і знань не тільки в традиційній друкованій, але і в електронній, цифровій формі, що дозволяє принципово інакше створювати, зберігати, організовувати доступ і використовувати інформацію в будь-якій формі. Сучасні інформаційні технології призвели до того, що велика кількість сучасних інформаційних ресурсів відразу створюється в електронному вигляді. В умовах формування інформаційного суспільства надзвичайно важливим інструментом стійкого економічного й соціального розвитку є забезпечення публічного (у тому числі віддаленого) доступу до соціально значимої інформації, у першу чергу, наукового, освітнього і культурного характеру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Постановка проблеми</w:t>
      </w:r>
      <w:r>
        <w:rPr>
          <w:bCs/>
          <w:sz w:val="22"/>
          <w:szCs w:val="22"/>
        </w:rPr>
        <w:t xml:space="preserve">. Державна програма "Інформаційні та комунікаційні технології в освіті і науці" </w:t>
      </w:r>
      <w:r>
        <w:rPr>
          <w:sz w:val="22"/>
          <w:szCs w:val="22"/>
        </w:rPr>
        <w:t>передбачає виконання комплексу завдань, які повинні забезпечити не лише підвищення загальної інформаційної грамотності населення; впровадження інформаційних та комунікаційних технологій у навчальний процес і проведення наукових досліджень, забезпечення доступу до національних і світових інформаційних ресурсів, але й розширення мережі електронних  бібліотек (ЕБ) навчальних закладів та наукових установ [1]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На жаль, ступінь доступності інформаційних ресурсів України, які мають велику цінність і настільки ж великі обсяги, дотепер залишається занадто низькою. Сьогодні очевидна необхідність ефективної кооперації всіх установ, які займаються створенням і поширенням інформації і знань – наукових установ, інформаційних центрів, бібліотек, архівів, музеїв і т.д., в області створення інформаційних систем, призначених для збереження і надання доступу до інформації – електронних бібліотек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оява нових ЕБ, збільшення числа збережених у них документів і підвищення якості послуг, які вони надають, сприяє розвитку науки, полегшує, а іноді просто відкриває єдиний можливий доступ до джерел інформації для людини, яка може представити плоди своєї діяльності для найширшої аудиторії. В наш час, немає універсальної ЕБ, яка б підтримувала всі вимоги і очікування користувачів і груп користувачів. Сьогодні існує велика кількість систем в області ЕБ, які варіюються від систем репозиторій (сховищ) до складних систем, заснованих на нових технологіях. Аналіз бібліотечних систем [2-4], показує їх різнорідність на декількох рівнях: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</w:rPr>
        <w:t>на рівні інформаційної моделі, яку вони забезпечують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рівні архітектури, яку ці системи підтримують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рівні підтримки користувачів (і груп користувачів)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рівні функціональних можливостей ЕБ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наслідок даної гетерогенності виявляється дуже складно інтегрувати ЕБ, порівнювати, не кажучи вже про оцінку або еталонне тестування таких систем [4]. Розглядаючи рівень інформаційного простору системи зазвичай зосереджуються на спеціальних типах об'єктів і колекцій. Це також справедливо для функціональних можливостей, які надає ЕБ. Оскільки системи ЕБ відносяться до класу інформаційних систем, опис яких, як правило, включає інформаційну, користувальницьку та функціональну складову, передбачається, що в кінцевому варіанті модель буде включати всі три складові [5]. 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рімкий розвиток електронних цифрових технологій багато в чому змінив напрям діяльності бібліотек і радикально змінився погляд на бібліотеку в сучасному світі. Все частіше в суспільстві ми чуємо поняття: електронні інформаційні ресурси, цифрові документи, електронні бібліотеки. 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2"/>
          <w:szCs w:val="22"/>
        </w:rPr>
        <w:t>Нові системи ЕБ, що існують у наш час, характеризуються наступними ключовими особливостями [6, c.32-48]: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2"/>
          <w:szCs w:val="22"/>
          <w:lang w:val="ru-RU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самперед це інформаційні системи, тобто системи збору, збереження, обробки і видачі інформації;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2"/>
          <w:szCs w:val="22"/>
          <w:lang w:val="ru-RU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-друге, це системи, які підтримують саме електронні документи (ресурси) різного типу;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2"/>
          <w:szCs w:val="22"/>
          <w:lang w:val="ru-RU"/>
        </w:rPr>
        <w:t>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і, нарешті, важливим моментом сучасного поняття ЕБ є те, що такі системи працюють у глобальних інформаційних мережах передачі даних.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значення поняття "електронна бібліотека" ще не до кінця сформувалося в сучасній науці, і найчастіше трактується по-різному. Так фахівці IT-технологій під назвою електронна бібліотека найчастіше розуміють сховище електронних текстів книг в Інтернет, або наявні Інтернет-портали, які акумулюють інформацію про інтерактивні ресурси в мережі. Популярним наприкінці 90-х років було поняття "гібридна бібліотека". Деякі фахівці називають бібліотеку електронною, включаючи в це поняття наявність у її фондах документів на електронних носіях, автоматизованої системи, засобів віддаленого доступу. Ще більш популярною стала назва "віртуальна бібліотека", яка зосереджує свої технології в основному на розвитку віддалених сервісів для користувачів. 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2"/>
          <w:szCs w:val="22"/>
        </w:rPr>
        <w:t xml:space="preserve">В даний момент основний принцип, відповідно до якого, головною відмінністю ЕБ від інших видів інформаційних систем, є здатність ЕБ накопичувати і використовувати (наприклад, поширювати) інформацію у вигляді документів. Внаслідок відносної новизни даного поняття ще немає загальноприйнятого визначення, однак можна виділити декілька </w:t>
      </w:r>
      <w:r>
        <w:rPr>
          <w:b/>
          <w:color w:val="000000"/>
          <w:sz w:val="22"/>
          <w:szCs w:val="22"/>
        </w:rPr>
        <w:t>ключових ознак</w:t>
      </w:r>
      <w:r>
        <w:rPr>
          <w:color w:val="000000"/>
          <w:sz w:val="22"/>
          <w:szCs w:val="22"/>
        </w:rPr>
        <w:t xml:space="preserve"> електронних бібліотек [7]: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Б є комп'ютерною </w:t>
      </w:r>
      <w:r>
        <w:rPr>
          <w:i/>
          <w:iCs/>
          <w:sz w:val="22"/>
          <w:szCs w:val="22"/>
        </w:rPr>
        <w:t>системою</w:t>
      </w:r>
      <w:r>
        <w:rPr>
          <w:sz w:val="22"/>
          <w:szCs w:val="22"/>
        </w:rPr>
        <w:t xml:space="preserve"> і керування ресурсами здійснюється за допомогою додатків, які працюють на комп'ютері; </w:t>
      </w:r>
    </w:p>
    <w:p>
      <w:pPr>
        <w:pStyle w:val="Normal"/>
        <w:ind w:firstLine="284"/>
        <w:jc w:val="both"/>
        <w:rPr/>
      </w:pPr>
      <w:r>
        <w:rPr>
          <w:i/>
          <w:iCs/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система</w:t>
      </w:r>
      <w:r>
        <w:rPr>
          <w:sz w:val="22"/>
          <w:szCs w:val="22"/>
        </w:rPr>
        <w:t xml:space="preserve"> перебуває у всесвітньому інформаційному просторі – взаємодія з системою можлива через мережу на будь-якому рівні (користувальницькому, службовому, адміністративному); </w:t>
      </w:r>
    </w:p>
    <w:p>
      <w:pPr>
        <w:pStyle w:val="Normal"/>
        <w:ind w:firstLine="284"/>
        <w:jc w:val="both"/>
        <w:rPr/>
      </w:pPr>
      <w:r>
        <w:rPr>
          <w:i/>
          <w:iCs/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система</w:t>
      </w:r>
      <w:r>
        <w:rPr>
          <w:sz w:val="22"/>
          <w:szCs w:val="22"/>
        </w:rPr>
        <w:t xml:space="preserve"> зберігає не тільки дані (тобто документи), але і </w:t>
      </w:r>
      <w:r>
        <w:rPr>
          <w:i/>
          <w:iCs/>
          <w:sz w:val="22"/>
          <w:szCs w:val="22"/>
        </w:rPr>
        <w:t>метадані</w:t>
      </w:r>
      <w:r>
        <w:rPr>
          <w:sz w:val="22"/>
          <w:szCs w:val="22"/>
        </w:rPr>
        <w:t xml:space="preserve">, тобто "дані про дані" (про зміст документів і їх структуру); </w:t>
      </w:r>
    </w:p>
    <w:p>
      <w:pPr>
        <w:pStyle w:val="Normal"/>
        <w:ind w:firstLine="284"/>
        <w:jc w:val="both"/>
        <w:rPr/>
      </w:pPr>
      <w:r>
        <w:rPr>
          <w:i/>
          <w:iCs/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система</w:t>
      </w:r>
      <w:r>
        <w:rPr>
          <w:sz w:val="22"/>
          <w:szCs w:val="22"/>
        </w:rPr>
        <w:t xml:space="preserve"> зберігає дані різного типу (текст, зображення, відео) і може подавати дані в різних форматах (HTML, PDF і т.п.)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дані зберігаються в структурованому і систематизованому вигляді; </w:t>
      </w:r>
    </w:p>
    <w:p>
      <w:pPr>
        <w:pStyle w:val="Normal"/>
        <w:ind w:firstLine="284"/>
        <w:jc w:val="both"/>
        <w:rPr/>
      </w:pPr>
      <w:r>
        <w:rPr>
          <w:i/>
          <w:iCs/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система</w:t>
      </w:r>
      <w:r>
        <w:rPr>
          <w:sz w:val="22"/>
          <w:szCs w:val="22"/>
        </w:rPr>
        <w:t xml:space="preserve"> каталогізує всю збережену в ній інформацію за єдиним уніфікованим форматом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існують різні способи доступу до даних – перегляд, пошук, імпорт, експорт. 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2"/>
          <w:szCs w:val="22"/>
        </w:rPr>
        <w:t xml:space="preserve">Очевидно, понятійний апарат цього явища буде розвиватися і далі. Ми ж вирішили зупинитися на понятті електронна бібліотека, зосередившись на наступних основних її функціях: збір, збереження і організація доступу користувачів до сховищ електронних файлів, які накопичуються бібліотекою у вигляді документів, які існують винятково в електронному виді (не на фізичному носії) або у вигляді відцифрованих копій документів. 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2"/>
          <w:szCs w:val="22"/>
        </w:rPr>
        <w:t>Слід зазначити: електронна бібліотека є одним з видів інформаційних технологій, і зовсім не заміняє бібліотеки традиційні; відцифровувати ресурси треба відповідно до норм законодавства, не допускати порушення авторського права і права на інтелектуальну власність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 w:val="22"/>
          <w:szCs w:val="22"/>
        </w:rPr>
        <w:t xml:space="preserve">Створення в бібліотеці електронних колекцій зумовлено декількома факторами, серед яких: стрімкий розвиток інформаційно-телекомунікаційних  технологій, збільшення кількості документів, які існують тільки в електронній формі, збільшення потреби громадян у віддаленому доступі до інформації, збільшується потреба, насамперед науковців і студентів, працювати лише з електронними варіантами документів і, нарешті, прагнення самих бібліотек надавати своїм користувачам інформаційні послуги підвищеної якості. Електронні масиви інформації сьогодні стають одним з найважливіших компонентів бібліотечно-інформаційної системи. А працювати з ними - це те, чому потрібно навчити користувачів. Ще кілька років назад говорили про те, що з появою новітніх технологій – збереження, пошук інформації значно спроститься, але вже сьогодні ми говоримо про необхідність підвищувати рівень володіння новітніми технологіями серед користувачів, розвивати відповідні компетентності особливо у студентів. Усе більше науковців приходять до думки, що мало використовувати ЕБ, необхідно також вчитися управляти електронними масивами. </w:t>
      </w:r>
    </w:p>
    <w:p>
      <w:pPr>
        <w:pStyle w:val="Style15"/>
        <w:spacing w:before="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же, виходячи із вище зазначеного, ми маємо дати студентам комплекс знань і вмінь, які потрібні для роботи з електронними ресурсами, практичної організації робіт зі створення та використання ЕБ у звичайній бібліотеці, виші, інформаційному центрі, а також з різними видами ресурсів - друкованими, електронними ресурсами доступними через Інтернет. Студенти мають навчитися створювати власні електронні ресурси і забезпечувати доступ користувачів до віддалених ресурсів. Для досягнення цієї мети необхідно розглянути: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основні поняття, які використовуються в ЕБ,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озглянути структуру електронної бібліотеки,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основні положення із проблем формування електронних ресурсів, їхнього зберігання і здійснення ефективного доступу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2"/>
          <w:szCs w:val="22"/>
        </w:rPr>
        <w:t>питання стандартизації, забезпечення інформаційної безпеки і проблеми авторського права для власників електронного ресурсу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Професор Королівського коледжу бібліотечної справи з Копенгагена Оле Гарбо, виділяє ряд істотних змін, які з'явилися внаслідок застосування сучасних інформаційних і комунікаційних технологій у бібліотеках [9]. Проаналізуємо ці тенденції в контексті процесу навчання студентів (майбутніх учителів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 Очевидні перспективи зниження вартості поширення нормативної, навчальної, методичної інформації за допомогою використання технологій мережі Інтернет. Електронні видання сприяють розширенню можливостей авторів. Навіть малотиражні, а тому малорентабельні видання можуть знайти свого читача й принести позитивний практичний ефект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. Значно скоротиться час надходження необхідної інформації до її користувачів (студенти, вчителі, учні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 Збільшиться розмір сховищ, які часом страждають від недоліку необхідних площ і відповідного обладнанн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. Розшириться доступ до рідких джерел, завдяки їх "відцифровці". Збережуться від зникнення і повного забуття джерела, які зберігаються на таких недовговічних носіях, як папір, кіно-, аудио- і відеоплівки, диски, платівки, тим більше що деякі відтворюючі пристрої поступово зникають з ужитку (наприклад, програвачі для платівок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5. Інтенсивніше поширюються інноваційна інформація, передовий педагогічний досвід. Є можливість безкоштовно працювати з каталогами найбільших державних, регіональних і університетських бібліотек і відслідковувати необхідні дані про сучасні публікації. Розвитку інновацій сприяють також електронні видання книг, енциклопедій, журналів, газет або електронних версій друкованих видань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. Постійно розширюється можливість одержання швидкого доступу до всієї наявної в світі інформації (частина інформації надається тільки на платній основі, але це найчастіше є звичайною практикою і поза Мережею, наприклад у випадку копіювання необхідних матеріалів). Користувачі можуть працювати в електронних бібліотеках, незалежно від фізичного місця розташування джерел інформації, у будь-який зручний час доби та у будь-якому зручному для читача місці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се це, безсумнівно, підвищує інтерес студентів  до навчальної і науково-дослідної діяльності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Висновки та перспективи</w:t>
      </w:r>
      <w:r>
        <w:rPr>
          <w:sz w:val="22"/>
          <w:szCs w:val="22"/>
        </w:rPr>
        <w:t>.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Найбільш перспективним способом інформаційного забезпечення науки і освіти є використання електронних бібліотек. Сучасні бібліотеки – це не тільки сховища паперових документів, а й власники змішаних – традиційних і нових електронних ресурсів. Проте, на відміну від традиційних фондів, які створюються повільніше, електронні ресурси створюються значно швидше. Електронна бібліотека – це ресурс, де користувач знаходить не тільки те, що складає фонд даного сховища, але й має змогу миттєво отримати будь-яку інформацію із будь-якої бібліотеки світу; це інформаційна система, яка надійно накопичує, зберігає та ефективно використовує різні колекції електронних документів, які доступні для користувача у зручному виді через глобальні мережі передачі дани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Ми думаємо, що залучення студентів до електронних бібліотек прямо пов'язано з процесами впровадження ІКТ в освіті.</w:t>
      </w:r>
    </w:p>
    <w:p>
      <w:pPr>
        <w:pStyle w:val="3"/>
        <w:widowControl w:val="false"/>
        <w:ind w:firstLine="284"/>
        <w:rPr/>
      </w:pPr>
      <w:r>
        <w:rPr>
          <w:sz w:val="22"/>
          <w:szCs w:val="22"/>
          <w:lang w:val="uk-UA"/>
        </w:rPr>
        <w:t>Зрозуміло, що електронні бібліотеки будуть розвиватися і удосконалюватися. Поступово від копіювання друкованих видань і створення фондів електронних матеріалів бібліотеки перейдуть до виконання більше складних завдань, почнуть виконувати не тільки консультаційні, але і навчальні функції. Створення великих і доступних національних електронних бібліотек сприяє більш ефективному використанню інформації, яка надалі позитивно впливатиме на розвиток науки, техніки, культури і дозволить поліпшувати систему освіти. Електронні бібліотеки, які надають можливість роботи з сучасними електронними освітніми ресурсами в режимі вільного доступу, будуть сприяти підвищенню ефективності і якості діяльності студентів, майбутніх учителі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використаних джерел: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</w:t>
      </w:r>
      <w:r>
        <w:rPr>
          <w:sz w:val="22"/>
          <w:szCs w:val="22"/>
        </w:rPr>
        <w:t xml:space="preserve">Державна програма "Інформаційні та комунікаційні технології в освіті і науці" на 2006-2010 роки. </w:t>
      </w:r>
      <w:r>
        <w:rPr>
          <w:sz w:val="22"/>
          <w:szCs w:val="22"/>
          <w:lang w:val="ru-RU"/>
        </w:rPr>
        <w:t>– [Електронний ресурс]. – Режим доступу: http://zakon.rada.gov.ua/cgi-bin/laws/main.cgi?nreg=1153-2005-%EF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 xml:space="preserve">2. Когаловский М.Р., Паринов С.И. Информационные ресурсы, наукометрические показатели и показатели качества метаданных системы Соционет //Труды Девятой Всероссийской конференции "Электронные библиотеки: перспективные методы и технологии, электронные коллекции" – </w:t>
      </w:r>
      <w:r>
        <w:rPr>
          <w:sz w:val="22"/>
          <w:szCs w:val="22"/>
          <w:lang w:val="en-US"/>
        </w:rPr>
        <w:t>RCDL</w:t>
      </w:r>
      <w:r>
        <w:rPr>
          <w:sz w:val="22"/>
          <w:szCs w:val="22"/>
          <w:lang w:val="ru-RU"/>
        </w:rPr>
        <w:t>’2007, г. Переславль-Залесский, Россия, 15-18 октября 2007 г. — С.45-54.</w:t>
      </w:r>
    </w:p>
    <w:p>
      <w:pPr>
        <w:pStyle w:val="Normal"/>
        <w:ind w:firstLine="284"/>
        <w:jc w:val="both"/>
        <w:rPr>
          <w:spacing w:val="-4"/>
          <w:sz w:val="22"/>
          <w:szCs w:val="22"/>
          <w:lang w:val="ru-RU"/>
        </w:rPr>
      </w:pPr>
      <w:r>
        <w:rPr>
          <w:sz w:val="22"/>
          <w:szCs w:val="22"/>
          <w:lang w:val="en-US"/>
        </w:rPr>
        <w:t xml:space="preserve">3. А Guide to Institutional Repository Software. 3rd Edition. Open Society Institute. </w:t>
      </w:r>
      <w:r>
        <w:rPr>
          <w:sz w:val="22"/>
          <w:szCs w:val="22"/>
          <w:lang w:val="ru-RU"/>
        </w:rPr>
        <w:t xml:space="preserve">2004. – [Електронний ресурс]. – Режим доступу:  </w:t>
      </w:r>
      <w:r>
        <w:rPr>
          <w:spacing w:val="-4"/>
          <w:sz w:val="22"/>
          <w:szCs w:val="22"/>
          <w:lang w:val="en-US"/>
        </w:rPr>
        <w:t>http</w:t>
      </w:r>
      <w:r>
        <w:rPr>
          <w:spacing w:val="-4"/>
          <w:sz w:val="22"/>
          <w:szCs w:val="22"/>
          <w:lang w:val="ru-RU"/>
        </w:rPr>
        <w:t>://</w:t>
      </w:r>
      <w:r>
        <w:rPr>
          <w:spacing w:val="-4"/>
          <w:sz w:val="22"/>
          <w:szCs w:val="22"/>
          <w:lang w:val="en-US"/>
        </w:rPr>
        <w:t>www</w:t>
      </w:r>
      <w:r>
        <w:rPr>
          <w:spacing w:val="-4"/>
          <w:sz w:val="22"/>
          <w:szCs w:val="22"/>
          <w:lang w:val="ru-RU"/>
        </w:rPr>
        <w:t>.</w:t>
      </w:r>
      <w:r>
        <w:rPr>
          <w:spacing w:val="-4"/>
          <w:sz w:val="22"/>
          <w:szCs w:val="22"/>
          <w:lang w:val="en-US"/>
        </w:rPr>
        <w:t>soros</w:t>
      </w:r>
      <w:r>
        <w:rPr>
          <w:spacing w:val="-4"/>
          <w:sz w:val="22"/>
          <w:szCs w:val="22"/>
          <w:lang w:val="ru-RU"/>
        </w:rPr>
        <w:t>.</w:t>
      </w:r>
      <w:r>
        <w:rPr>
          <w:spacing w:val="-4"/>
          <w:sz w:val="22"/>
          <w:szCs w:val="22"/>
          <w:lang w:val="en-US"/>
        </w:rPr>
        <w:t>org</w:t>
      </w:r>
      <w:r>
        <w:rPr>
          <w:spacing w:val="-4"/>
          <w:sz w:val="22"/>
          <w:szCs w:val="22"/>
          <w:lang w:val="ru-RU"/>
        </w:rPr>
        <w:t>/</w:t>
      </w:r>
      <w:r>
        <w:rPr>
          <w:spacing w:val="-4"/>
          <w:sz w:val="22"/>
          <w:szCs w:val="22"/>
          <w:lang w:val="en-US"/>
        </w:rPr>
        <w:t>openaccess</w:t>
      </w:r>
      <w:r>
        <w:rPr>
          <w:spacing w:val="-4"/>
          <w:sz w:val="22"/>
          <w:szCs w:val="22"/>
          <w:lang w:val="ru-RU"/>
        </w:rPr>
        <w:t>/</w:t>
      </w:r>
      <w:r>
        <w:rPr>
          <w:spacing w:val="-4"/>
          <w:sz w:val="22"/>
          <w:szCs w:val="22"/>
          <w:lang w:val="en-US"/>
        </w:rPr>
        <w:t>pdf</w:t>
      </w:r>
      <w:r>
        <w:rPr>
          <w:spacing w:val="-4"/>
          <w:sz w:val="22"/>
          <w:szCs w:val="22"/>
          <w:lang w:val="ru-RU"/>
        </w:rPr>
        <w:t>/</w:t>
      </w:r>
      <w:r>
        <w:rPr>
          <w:spacing w:val="-4"/>
          <w:sz w:val="22"/>
          <w:szCs w:val="22"/>
          <w:lang w:val="en-US"/>
        </w:rPr>
        <w:t>OSI</w:t>
      </w:r>
      <w:r>
        <w:rPr>
          <w:spacing w:val="-4"/>
          <w:sz w:val="22"/>
          <w:szCs w:val="22"/>
          <w:lang w:val="ru-RU"/>
        </w:rPr>
        <w:t>_</w:t>
      </w:r>
      <w:r>
        <w:rPr>
          <w:spacing w:val="-4"/>
          <w:sz w:val="22"/>
          <w:szCs w:val="22"/>
          <w:lang w:val="en-US"/>
        </w:rPr>
        <w:t>Guide</w:t>
      </w:r>
      <w:r>
        <w:rPr>
          <w:spacing w:val="-4"/>
          <w:sz w:val="22"/>
          <w:szCs w:val="22"/>
          <w:lang w:val="ru-RU"/>
        </w:rPr>
        <w:t>_</w:t>
      </w:r>
      <w:r>
        <w:rPr>
          <w:spacing w:val="-4"/>
          <w:sz w:val="22"/>
          <w:szCs w:val="22"/>
          <w:lang w:val="en-US"/>
        </w:rPr>
        <w:t>to</w:t>
      </w:r>
      <w:r>
        <w:rPr>
          <w:spacing w:val="-4"/>
          <w:sz w:val="22"/>
          <w:szCs w:val="22"/>
          <w:lang w:val="ru-RU"/>
        </w:rPr>
        <w:t>_</w:t>
      </w:r>
      <w:r>
        <w:rPr>
          <w:spacing w:val="-4"/>
          <w:sz w:val="22"/>
          <w:szCs w:val="22"/>
          <w:lang w:val="en-US"/>
        </w:rPr>
        <w:t>IR</w:t>
      </w:r>
      <w:r>
        <w:rPr>
          <w:spacing w:val="-4"/>
          <w:sz w:val="22"/>
          <w:szCs w:val="22"/>
          <w:lang w:val="ru-RU"/>
        </w:rPr>
        <w:t>_</w:t>
      </w:r>
      <w:r>
        <w:rPr>
          <w:spacing w:val="-4"/>
          <w:sz w:val="22"/>
          <w:szCs w:val="22"/>
          <w:lang w:val="en-US"/>
        </w:rPr>
        <w:t>Software</w:t>
      </w:r>
      <w:r>
        <w:rPr>
          <w:spacing w:val="-4"/>
          <w:sz w:val="22"/>
          <w:szCs w:val="22"/>
          <w:lang w:val="ru-RU"/>
        </w:rPr>
        <w:t>_</w:t>
      </w:r>
      <w:r>
        <w:rPr>
          <w:spacing w:val="-4"/>
          <w:sz w:val="22"/>
          <w:szCs w:val="22"/>
          <w:lang w:val="en-US"/>
        </w:rPr>
        <w:t>v</w:t>
      </w:r>
      <w:r>
        <w:rPr>
          <w:spacing w:val="-4"/>
          <w:sz w:val="22"/>
          <w:szCs w:val="22"/>
          <w:lang w:val="ru-RU"/>
        </w:rPr>
        <w:t>3.</w:t>
      </w:r>
      <w:r>
        <w:rPr>
          <w:spacing w:val="-4"/>
          <w:sz w:val="22"/>
          <w:szCs w:val="22"/>
          <w:lang w:val="en-US"/>
        </w:rPr>
        <w:t>pdf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GB"/>
        </w:rPr>
        <w:t xml:space="preserve">4. </w:t>
      </w:r>
      <w:r>
        <w:rPr>
          <w:sz w:val="22"/>
          <w:szCs w:val="22"/>
          <w:lang w:val="en-US"/>
        </w:rPr>
        <w:t>Candela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  <w:lang w:val="en-GB"/>
        </w:rPr>
        <w:t xml:space="preserve">., </w:t>
      </w:r>
      <w:r>
        <w:rPr>
          <w:sz w:val="22"/>
          <w:szCs w:val="22"/>
          <w:lang w:val="en-US"/>
        </w:rPr>
        <w:t>Castelli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  <w:lang w:val="en-GB"/>
        </w:rPr>
        <w:t xml:space="preserve">., </w:t>
      </w:r>
      <w:r>
        <w:rPr>
          <w:sz w:val="22"/>
          <w:szCs w:val="22"/>
          <w:lang w:val="en-US"/>
        </w:rPr>
        <w:t>Fuhr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  <w:lang w:val="en-GB"/>
        </w:rPr>
        <w:t xml:space="preserve">., </w:t>
      </w:r>
      <w:r>
        <w:rPr>
          <w:sz w:val="22"/>
          <w:szCs w:val="22"/>
          <w:lang w:val="en-US"/>
        </w:rPr>
        <w:t>Ioannidis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lang w:val="en-GB"/>
        </w:rPr>
        <w:t xml:space="preserve">., </w:t>
      </w:r>
      <w:r>
        <w:rPr>
          <w:sz w:val="22"/>
          <w:szCs w:val="22"/>
          <w:lang w:val="en-US"/>
        </w:rPr>
        <w:t>Klas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en-GB"/>
        </w:rPr>
        <w:t>.-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lang w:val="en-GB"/>
        </w:rPr>
        <w:t xml:space="preserve">., </w:t>
      </w:r>
      <w:r>
        <w:rPr>
          <w:sz w:val="22"/>
          <w:szCs w:val="22"/>
          <w:lang w:val="en-US"/>
        </w:rPr>
        <w:t>Pagano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lang w:val="en-GB"/>
        </w:rPr>
        <w:t xml:space="preserve">., </w:t>
      </w:r>
      <w:r>
        <w:rPr>
          <w:sz w:val="22"/>
          <w:szCs w:val="22"/>
          <w:lang w:val="en-US"/>
        </w:rPr>
        <w:t>Ross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lang w:val="en-GB"/>
        </w:rPr>
        <w:t xml:space="preserve">., </w:t>
      </w:r>
      <w:r>
        <w:rPr>
          <w:sz w:val="22"/>
          <w:szCs w:val="22"/>
          <w:lang w:val="en-US"/>
        </w:rPr>
        <w:t>Saidis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en-GB"/>
        </w:rPr>
        <w:t xml:space="preserve">., </w:t>
      </w:r>
      <w:r>
        <w:rPr>
          <w:sz w:val="22"/>
          <w:szCs w:val="22"/>
          <w:lang w:val="en-US"/>
        </w:rPr>
        <w:t>Schek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en-GB"/>
        </w:rPr>
        <w:t>.-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  <w:lang w:val="en-GB"/>
        </w:rPr>
        <w:t xml:space="preserve">., </w:t>
      </w:r>
      <w:r>
        <w:rPr>
          <w:sz w:val="22"/>
          <w:szCs w:val="22"/>
          <w:lang w:val="en-US"/>
        </w:rPr>
        <w:t>Schuldt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lang w:val="en-GB"/>
        </w:rPr>
        <w:t xml:space="preserve">., </w:t>
      </w:r>
      <w:r>
        <w:rPr>
          <w:sz w:val="22"/>
          <w:szCs w:val="22"/>
          <w:lang w:val="en-US"/>
        </w:rPr>
        <w:t>Springmann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en-GB"/>
        </w:rPr>
        <w:t xml:space="preserve">. </w:t>
      </w:r>
      <w:r>
        <w:rPr>
          <w:sz w:val="22"/>
          <w:szCs w:val="22"/>
          <w:lang w:val="en-US"/>
        </w:rPr>
        <w:t>Current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Digital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US"/>
        </w:rPr>
        <w:t>Library Systems: User Requirements vs Provided Functionality. IST-2002-2.3.1.12. Technology-enhanced Learning and Access to Cultural Heritage. March 2006.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 Резниченко В.А., Проскудина Г.Ю., Кудим К.А. Концептуальная модель научной электронной библиотеки / Труды </w:t>
      </w:r>
      <w:r>
        <w:rPr>
          <w:bCs/>
          <w:sz w:val="22"/>
          <w:szCs w:val="22"/>
          <w:lang w:val="ru-RU"/>
        </w:rPr>
        <w:t>Десятой</w:t>
      </w:r>
      <w:r>
        <w:rPr>
          <w:sz w:val="22"/>
          <w:szCs w:val="22"/>
          <w:lang w:val="ru-RU"/>
        </w:rPr>
        <w:t xml:space="preserve"> Всероссийской научной конференции </w:t>
      </w:r>
      <w:r>
        <w:rPr>
          <w:sz w:val="22"/>
          <w:szCs w:val="22"/>
          <w:lang w:val="en-US"/>
        </w:rPr>
        <w:t>"</w:t>
      </w:r>
      <w:r>
        <w:rPr>
          <w:sz w:val="22"/>
          <w:szCs w:val="22"/>
          <w:lang w:val="ru-RU"/>
        </w:rPr>
        <w:t>Электронные библиотеки</w:t>
      </w:r>
      <w:r>
        <w:rPr>
          <w:b/>
          <w:bCs/>
          <w:sz w:val="22"/>
          <w:szCs w:val="22"/>
          <w:lang w:val="ru-RU"/>
        </w:rPr>
        <w:t xml:space="preserve">: </w:t>
      </w:r>
      <w:r>
        <w:rPr>
          <w:sz w:val="22"/>
          <w:szCs w:val="22"/>
          <w:lang w:val="ru-RU"/>
        </w:rPr>
        <w:t>перспективные методы и технологии</w:t>
      </w:r>
      <w:r>
        <w:rPr>
          <w:b/>
          <w:bCs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электронные коллекции</w:t>
      </w:r>
      <w:r>
        <w:rPr>
          <w:bCs/>
          <w:sz w:val="22"/>
          <w:szCs w:val="22"/>
          <w:lang w:val="ru-RU"/>
        </w:rPr>
        <w:t xml:space="preserve">". – RCDL2008, </w:t>
      </w:r>
      <w:r>
        <w:rPr>
          <w:sz w:val="22"/>
          <w:szCs w:val="22"/>
          <w:lang w:val="ru-RU"/>
        </w:rPr>
        <w:t>Дубна</w:t>
      </w:r>
      <w:r>
        <w:rPr>
          <w:bCs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Россия</w:t>
      </w:r>
      <w:r>
        <w:rPr>
          <w:bCs/>
          <w:sz w:val="22"/>
          <w:szCs w:val="22"/>
          <w:lang w:val="ru-RU"/>
        </w:rPr>
        <w:t>, 2008.</w:t>
      </w:r>
    </w:p>
    <w:p>
      <w:pPr>
        <w:pStyle w:val="Normal"/>
        <w:autoSpaceDE w:val="false"/>
        <w:ind w:firstLine="284"/>
        <w:jc w:val="both"/>
        <w:rPr/>
      </w:pPr>
      <w:r>
        <w:rPr>
          <w:sz w:val="22"/>
          <w:szCs w:val="22"/>
          <w:lang w:val="ru-RU"/>
        </w:rPr>
        <w:t xml:space="preserve">6. </w:t>
      </w:r>
      <w:r>
        <w:rPr>
          <w:spacing w:val="-4"/>
          <w:sz w:val="22"/>
          <w:szCs w:val="22"/>
        </w:rPr>
        <w:t>Кудим К</w:t>
      </w:r>
      <w:r>
        <w:rPr>
          <w:i/>
          <w:iCs/>
          <w:spacing w:val="-4"/>
          <w:sz w:val="22"/>
          <w:szCs w:val="22"/>
        </w:rPr>
        <w:t>.</w:t>
      </w:r>
      <w:r>
        <w:rPr>
          <w:spacing w:val="-4"/>
          <w:sz w:val="22"/>
          <w:szCs w:val="22"/>
        </w:rPr>
        <w:t>А</w:t>
      </w:r>
      <w:r>
        <w:rPr>
          <w:i/>
          <w:iCs/>
          <w:spacing w:val="-4"/>
          <w:sz w:val="22"/>
          <w:szCs w:val="22"/>
        </w:rPr>
        <w:t xml:space="preserve">., </w:t>
      </w:r>
      <w:r>
        <w:rPr>
          <w:spacing w:val="-4"/>
          <w:sz w:val="22"/>
          <w:szCs w:val="22"/>
        </w:rPr>
        <w:t>Проскудина Г</w:t>
      </w:r>
      <w:r>
        <w:rPr>
          <w:i/>
          <w:iCs/>
          <w:spacing w:val="-4"/>
          <w:sz w:val="22"/>
          <w:szCs w:val="22"/>
        </w:rPr>
        <w:t>.</w:t>
      </w:r>
      <w:r>
        <w:rPr>
          <w:spacing w:val="-4"/>
          <w:sz w:val="22"/>
          <w:szCs w:val="22"/>
        </w:rPr>
        <w:t>Ю</w:t>
      </w:r>
      <w:r>
        <w:rPr>
          <w:i/>
          <w:iCs/>
          <w:spacing w:val="-4"/>
          <w:sz w:val="22"/>
          <w:szCs w:val="22"/>
        </w:rPr>
        <w:t xml:space="preserve">., </w:t>
      </w:r>
      <w:r>
        <w:rPr>
          <w:spacing w:val="-4"/>
          <w:sz w:val="22"/>
          <w:szCs w:val="22"/>
        </w:rPr>
        <w:t>Резниченко В</w:t>
      </w:r>
      <w:r>
        <w:rPr>
          <w:i/>
          <w:iCs/>
          <w:spacing w:val="-4"/>
          <w:sz w:val="22"/>
          <w:szCs w:val="22"/>
        </w:rPr>
        <w:t>.</w:t>
      </w:r>
      <w:r>
        <w:rPr>
          <w:spacing w:val="-4"/>
          <w:sz w:val="22"/>
          <w:szCs w:val="22"/>
        </w:rPr>
        <w:t>А</w:t>
      </w:r>
      <w:r>
        <w:rPr>
          <w:i/>
          <w:iCs/>
          <w:spacing w:val="-4"/>
          <w:sz w:val="22"/>
          <w:szCs w:val="22"/>
        </w:rPr>
        <w:t>.</w:t>
      </w:r>
      <w:r>
        <w:rPr>
          <w:i/>
          <w:iCs/>
          <w:spacing w:val="-4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</w:rPr>
        <w:t>Сравнительный анализ функциональных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</w:rPr>
        <w:t>возможностей систем электронных библиотек //Проблемы программирования. ─ 2007. ─ № 4. ─ C.</w:t>
      </w:r>
      <w:r>
        <w:rPr>
          <w:spacing w:val="-4"/>
          <w:sz w:val="22"/>
          <w:szCs w:val="22"/>
          <w:lang w:val="ru-RU"/>
        </w:rPr>
        <w:t xml:space="preserve"> </w:t>
      </w:r>
      <w:r>
        <w:rPr>
          <w:spacing w:val="-4"/>
          <w:sz w:val="22"/>
          <w:szCs w:val="22"/>
        </w:rPr>
        <w:t xml:space="preserve">32-48. </w:t>
      </w:r>
      <w:r>
        <w:rPr>
          <w:spacing w:val="-4"/>
          <w:sz w:val="22"/>
          <w:szCs w:val="22"/>
          <w:lang w:val="ru-RU"/>
        </w:rPr>
        <w:t xml:space="preserve">– [Електронний ресурс]. – Режим доступу:  </w:t>
      </w:r>
      <w:r>
        <w:rPr>
          <w:spacing w:val="-4"/>
          <w:sz w:val="22"/>
          <w:szCs w:val="22"/>
        </w:rPr>
        <w:t>http://eprints.isofts.kiev.ua/320</w:t>
      </w:r>
      <w:r>
        <w:rPr>
          <w:spacing w:val="-4"/>
          <w:sz w:val="22"/>
          <w:szCs w:val="22"/>
          <w:lang w:val="ru-RU"/>
        </w:rPr>
        <w:t>.</w:t>
      </w:r>
    </w:p>
    <w:p>
      <w:pPr>
        <w:pStyle w:val="Normal"/>
        <w:ind w:firstLine="284"/>
        <w:jc w:val="both"/>
        <w:rPr>
          <w:spacing w:val="-4"/>
          <w:sz w:val="22"/>
          <w:szCs w:val="22"/>
          <w:lang w:val="ru-RU"/>
        </w:rPr>
      </w:pPr>
      <w:r>
        <w:rPr>
          <w:spacing w:val="-4"/>
          <w:sz w:val="22"/>
          <w:szCs w:val="22"/>
          <w:lang w:val="ru-RU"/>
        </w:rPr>
        <w:t xml:space="preserve">7. Вигурский К. В. Что такое электронная библиотека? / Доклад на конференции "Информационные технологии в образовании - 2005. </w:t>
      </w:r>
    </w:p>
    <w:p>
      <w:pPr>
        <w:pStyle w:val="Normal"/>
        <w:ind w:firstLine="284"/>
        <w:jc w:val="both"/>
        <w:rPr>
          <w:sz w:val="22"/>
          <w:szCs w:val="22"/>
          <w:lang w:val="ru-RU"/>
        </w:rPr>
      </w:pPr>
      <w:r>
        <w:rPr>
          <w:spacing w:val="-4"/>
          <w:sz w:val="22"/>
          <w:szCs w:val="22"/>
          <w:lang w:val="ru-RU"/>
        </w:rPr>
        <w:t xml:space="preserve">8. Социальная значимость электронных библиотек. Конкретные проекты. Методология подготовки библиотекарей и пользователей. </w:t>
      </w:r>
      <w:r>
        <w:rPr>
          <w:sz w:val="22"/>
          <w:szCs w:val="22"/>
          <w:lang w:val="ru-RU"/>
        </w:rPr>
        <w:t>– [Електронний ресурс]. – Режим доступу: http://ellib.gpntb.ru/index.php?doc=Ucheb&amp;dir=21&amp;art=6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ru-RU"/>
        </w:rPr>
        <w:t>9. Гарбо О. Информационные службы, библиотеки, архивы // Всемирный доклад ЮНЕСКО о коммуникации и информации в 1999-2000 гг. Глава 7. http://www.polpred.com/free/unesco/7.html</w:t>
      </w:r>
    </w:p>
    <w:sectPr>
      <w:footerReference w:type="default" r:id="rId2"/>
      <w:type w:val="nextPage"/>
      <w:pgSz w:w="8420" w:h="11906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3">
    <w:name w:val="Основний текст з відступом 3"/>
    <w:basedOn w:val="Normal"/>
    <w:qFormat/>
    <w:pPr>
      <w:ind w:firstLine="357"/>
      <w:jc w:val="both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38:00Z</dcterms:created>
  <dc:creator>Прилуцька </dc:creator>
  <dc:description/>
  <cp:keywords/>
  <dc:language>en-US</dc:language>
  <cp:lastModifiedBy>Прилуцька </cp:lastModifiedBy>
  <cp:lastPrinted>2009-08-03T13:14:00Z</cp:lastPrinted>
  <dcterms:modified xsi:type="dcterms:W3CDTF">2009-08-05T09:40:00Z</dcterms:modified>
  <cp:revision>3</cp:revision>
  <dc:subject/>
  <dc:title>Поява нових електронних бібліотек (ЭБ), збільшення числа збережених у них документів і підвищення якості надаваних ними послуг сприяє розвитку науки, полегшуючи, а іноді й просто відкриваючи єдино можливий доступ до джерел інформації для вченого, предост</dc:title>
</cp:coreProperties>
</file>